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trant (Organization) 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son-in-Charge </w:t>
              <w:br/>
              <w:t>(Name and Tit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ll 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one, Fax, Email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trant (Organization) Websit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-Authors (if any):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, Address &amp; Phone Number, and Email Address of Person to Contact Regarding Entry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State in 1,000 words or less the challenge(s) that the communication and marketing plan was designed to address; the target audience(s); the marketing and communications goals of the entry; objectives and strategies employed and duration of the campaign; and the documented results, if any. Include sample copies of relevant materials used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lease indicate the components employed by checking the descrip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8_3464762062"/>
            <w:bookmarkStart w:id="1" w:name="__Fieldmark__8_3464762062"/>
            <w:bookmarkEnd w:id="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Advertorial Supple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9_3464762062"/>
            <w:bookmarkStart w:id="3" w:name="__Fieldmark__9_3464762062"/>
            <w:bookmarkEnd w:id="3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Broch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0_3464762062"/>
            <w:bookmarkStart w:id="5" w:name="__Fieldmark__10_3464762062"/>
            <w:bookmarkEnd w:id="5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Direct Mail-Campai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1_3464762062"/>
            <w:bookmarkStart w:id="7" w:name="__Fieldmark__11_3464762062"/>
            <w:bookmarkEnd w:id="7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Focus Grou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2_3464762062"/>
            <w:bookmarkStart w:id="9" w:name="__Fieldmark__12_3464762062"/>
            <w:bookmarkEnd w:id="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Joint Effort with Agency or Fi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3_3464762062"/>
            <w:bookmarkStart w:id="11" w:name="__Fieldmark__13_3464762062"/>
            <w:bookmarkEnd w:id="1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Media Kits-Public Rel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4_3464762062"/>
            <w:bookmarkStart w:id="13" w:name="__Fieldmark__14_3464762062"/>
            <w:bookmarkEnd w:id="13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5_3464762062"/>
            <w:bookmarkStart w:id="15" w:name="__Fieldmark__15_3464762062"/>
            <w:bookmarkEnd w:id="15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Presentations-Corporate Commun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6_3464762062"/>
            <w:bookmarkStart w:id="17" w:name="__Fieldmark__16_3464762062"/>
            <w:bookmarkEnd w:id="17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Presentations-Marke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7_3464762062"/>
            <w:bookmarkStart w:id="19" w:name="__Fieldmark__17_3464762062"/>
            <w:bookmarkEnd w:id="1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PR Campaigns-Public Rel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8_3464762062"/>
            <w:bookmarkStart w:id="21" w:name="__Fieldmark__18_3464762062"/>
            <w:bookmarkEnd w:id="2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Public Survey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9_3464762062"/>
            <w:bookmarkStart w:id="23" w:name="__Fieldmark__19_3464762062"/>
            <w:bookmarkEnd w:id="23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Public Exhib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20_3464762062"/>
            <w:bookmarkStart w:id="25" w:name="__Fieldmark__20_3464762062"/>
            <w:bookmarkEnd w:id="25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Radio Broadca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21_3464762062"/>
            <w:bookmarkStart w:id="27" w:name="__Fieldmark__21_3464762062"/>
            <w:bookmarkEnd w:id="27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Regulatory Exhib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22_3464762062"/>
            <w:bookmarkStart w:id="29" w:name="__Fieldmark__22_3464762062"/>
            <w:bookmarkEnd w:id="2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Special Events –Public Rel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23_3464762062"/>
            <w:bookmarkStart w:id="31" w:name="__Fieldmark__23_3464762062"/>
            <w:bookmarkEnd w:id="3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Local/Regional Exhib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24_3464762062"/>
            <w:bookmarkStart w:id="33" w:name="__Fieldmark__24_3464762062"/>
            <w:bookmarkEnd w:id="33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Television Advertising – Public Rel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25_3464762062"/>
            <w:bookmarkStart w:id="35" w:name="__Fieldmark__25_3464762062"/>
            <w:bookmarkEnd w:id="35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Local/Regional Exhib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26_3464762062"/>
            <w:bookmarkStart w:id="37" w:name="__Fieldmark__26_3464762062"/>
            <w:bookmarkEnd w:id="37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Video-PR/Marke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27_3464762062"/>
            <w:bookmarkStart w:id="39" w:name="__Fieldmark__27_3464762062"/>
            <w:bookmarkEnd w:id="3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Web s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28_3464762062"/>
            <w:bookmarkStart w:id="41" w:name="__Fieldmark__28_3464762062"/>
            <w:bookmarkEnd w:id="4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>Social Network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29_3464762062"/>
            <w:bookmarkStart w:id="43" w:name="__Fieldmark__29_3464762062"/>
            <w:bookmarkEnd w:id="43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Ot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900" w:right="900" w:gutter="0" w:header="360" w:top="1440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677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PONSORED BY</w:t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AIR &amp; WASTE MANAGEMENT ASSOCIATION</w:t>
      <w:tab/>
      <w:t>AMERICAN INSTITUTE OF CHEMICAL ENGINEERS</w:t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AMERICAN PUBLIC HEALTH ASSOCIATION</w:t>
      <w:tab/>
      <w:t>AMERICAN WATER WORKS ASSOCIATION</w:t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AMERICAN PUBLIC WORKS ASSOCIATION</w:t>
      <w:tab/>
      <w:t>ASSOCIATION OF ENVIRONMENTAL ENGINEERING AND SCIENCE PROFESSORS</w:t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AMERICAN SOCIETY FOR ENGINEERING EDUCATION</w:t>
      <w:tab/>
      <w:t>SOLID WASTE ASSOCIATION OF NORTH AMERICA</w:t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AMERICAN SOCIETY OF CIVIL ENGINEERS</w:t>
      <w:tab/>
      <w:t>NATIONAL SOCIETY OF PROFESSIONAL ENGINEERS</w:t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WATER ENVIRONMENT FEDERATION</w:t>
    </w:r>
  </w:p>
  <w:p>
    <w:pPr>
      <w:pStyle w:val="Footer"/>
      <w:tabs>
        <w:tab w:val="clear" w:pos="4320"/>
        <w:tab w:val="clear" w:pos="8640"/>
        <w:tab w:val="center" w:pos="2430" w:leader="none"/>
        <w:tab w:val="center" w:pos="7560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Footer"/>
      <w:tabs>
        <w:tab w:val="clear" w:pos="4320"/>
        <w:tab w:val="clear" w:pos="8640"/>
        <w:tab w:val="right" w:pos="2430" w:leader="none"/>
        <w:tab w:val="right" w:pos="1008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t>1125 WEST STREET, SUITE 241</w:t>
    </w:r>
    <w:r>
      <w:rPr>
        <w:rFonts w:cs="Times New Roman" w:ascii="Times New Roman" w:hAnsi="Times New Roman"/>
        <w:sz w:val="20"/>
      </w:rPr>
      <w:t>, ANNAPOLIS, MD 21401 • 410-266-3311 • http</w:t>
    </w:r>
    <w:r>
      <w:rPr>
        <w:rFonts w:cs="Times New Roman" w:ascii="Times New Roman" w:hAnsi="Times New Roman"/>
        <w:sz w:val="20"/>
        <w:lang w:val="en-US"/>
      </w:rPr>
      <w:t>s</w:t>
    </w:r>
    <w:r>
      <w:rPr>
        <w:rFonts w:cs="Times New Roman" w:ascii="Times New Roman" w:hAnsi="Times New Roman"/>
        <w:sz w:val="20"/>
      </w:rPr>
      <w:t>://www.aaees.org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36" w:type="dxa"/>
      <w:tblLayout w:type="fixed"/>
      <w:tblCellMar>
        <w:top w:w="0" w:type="dxa"/>
        <w:left w:w="36" w:type="dxa"/>
        <w:bottom w:w="0" w:type="dxa"/>
        <w:right w:w="0" w:type="dxa"/>
      </w:tblCellMar>
    </w:tblPr>
    <w:tblGrid>
      <w:gridCol w:w="4986"/>
      <w:gridCol w:w="180"/>
      <w:gridCol w:w="4210"/>
      <w:gridCol w:w="1190"/>
    </w:tblGrid>
    <w:tr>
      <w:trPr/>
      <w:tc>
        <w:tcPr>
          <w:tcW w:w="498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Official Entry Form</w:t>
          </w:r>
        </w:p>
      </w:tc>
      <w:tc>
        <w:tcPr>
          <w:tcW w:w="439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0" w:type="dxa"/>
          <w:tcBorders/>
          <w:tcMar>
            <w:lef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66" w:type="dxa"/>
          <w:gridSpan w:val="2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52"/>
            </w:rPr>
          </w:pPr>
          <w:r>
            <w:rPr>
              <w:rFonts w:cs="Times New Roman" w:ascii="Times New Roman" w:hAnsi="Times New Roman"/>
              <w:i/>
              <w:sz w:val="52"/>
            </w:rPr>
            <w:t>2025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15855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158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gridSpan w:val="2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i/>
              <w:sz w:val="20"/>
            </w:rPr>
            <w:t>Please submit this page with your entry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mmCompetition-EntryForm.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42:00Z</dcterms:created>
  <dc:creator>YOLANDA MOULDEN</dc:creator>
  <dc:description/>
  <cp:keywords/>
  <dc:language>en-US</dc:language>
  <cp:lastModifiedBy>Yolanda Moulden</cp:lastModifiedBy>
  <cp:lastPrinted>2009-08-14T12:22:00Z</cp:lastPrinted>
  <dcterms:modified xsi:type="dcterms:W3CDTF">2025-01-22T03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FF6784036ECB4EB53D3EA980822282</vt:lpwstr>
  </property>
  <property fmtid="{D5CDD505-2E9C-101B-9397-08002B2CF9AE}" pid="4" name="MediaLengthInSeconds">
    <vt:lpwstr/>
  </property>
  <property fmtid="{D5CDD505-2E9C-101B-9397-08002B2CF9AE}" pid="5" name="Order">
    <vt:lpwstr>1807000.00000000</vt:lpwstr>
  </property>
  <property fmtid="{D5CDD505-2E9C-101B-9397-08002B2CF9AE}" pid="6" name="SharedWithUsers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Yolanda Moulden</vt:lpwstr>
  </property>
  <property fmtid="{D5CDD505-2E9C-101B-9397-08002B2CF9AE}" pid="11" name="display_urn:schemas-microsoft-com:office:office#Editor">
    <vt:lpwstr>Yolanda Moulden</vt:lpwstr>
  </property>
</Properties>
</file>